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Pieczęć placówki medycznej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ŚWIADCZENIE LEKARSK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dotyczy przyznania orzeczenia o potrzebie indywidualnego obowiązkowego rocznego przygotowania przedszkolnego lub orzeczenia o potrzebie nauczania indywidual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st. prawna:  § 6 ust. 5 Rozporządzenie MEN z dnia 7 września 2017 r. w sprawie orzeczeń i opinii wydawanych przez zespoły orzekające działające w publicznych poradniach  psychologiczno –   pedagogicznych  (Dz. U. z 2017 r. poz. 174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ucznia:</w:t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rodzonego………………………w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mieszkałego w……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/>
      </w:pPr>
      <w:r>
        <w:rPr/>
        <w:t xml:space="preserve">ze względu na stan </w:t>
      </w:r>
      <w:r>
        <w:rPr>
          <w:b/>
        </w:rPr>
        <w:t>zdrowia uniemożliwiający /znacznie utrudniający*</w:t>
      </w:r>
      <w:r>
        <w:rPr/>
        <w:t xml:space="preserve"> uczęszczanie do szkoły </w:t>
      </w:r>
      <w:r>
        <w:rPr>
          <w:b/>
          <w:bCs/>
          <w:sz w:val="22"/>
          <w:szCs w:val="22"/>
        </w:rPr>
        <w:t>(właściwe podkreśli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a okres (nie krótszy niż 30 dni, ale nie dłuższy niż jeden rok szkolny) </w:t>
      </w:r>
      <w:r>
        <w:rPr/>
        <w:t xml:space="preserve"> o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do:  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ozpoznanie choroby lub innego problemu zdrowotnego wraz z oznaczeniem alfanumerycznym, zgodnym z aktualnie obowiązującą Międzynarodową Klasyfikację Chorób i Problemów Zdrowotnych (ICD), </w:t>
      </w:r>
      <w:r>
        <w:rPr/>
        <w:t>który  uniemożliwia lub znacznie utrudnia uczęszczanie do szkoły (</w:t>
      </w:r>
      <w:r>
        <w:rPr>
          <w:sz w:val="20"/>
          <w:szCs w:val="20"/>
        </w:rPr>
        <w:t>par.6, ust.5,pkt 2</w:t>
      </w:r>
      <w:r>
        <w:rPr/>
        <w:t>)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Wynikające z tej choroby lub innego problemu zdrowotnego ograniczenia w funkcjonowaniu dziecka lub ucznia, które uniemożliwiają lub znacznie utrudniają uczęszczanie do przedszkola lub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ucznia szkoły, prowadzącej kształcenie w zawodzie, lekarz medycyny pracy wydaje zaświadczenie, określające możliwość dalszego kształcenia w zawodzie, w tym warunki realizacji praktycznej nauki zawod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………………dat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ieczęć i podpis lekarza przeprowadzającego bada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29:00Z</dcterms:created>
  <dc:creator>Poradnia</dc:creator>
  <dc:description/>
  <dc:language>en-US</dc:language>
  <cp:lastModifiedBy>HP</cp:lastModifiedBy>
  <cp:lastPrinted>2017-10-04T11:41:00Z</cp:lastPrinted>
  <dcterms:modified xsi:type="dcterms:W3CDTF">2019-02-15T15:29:00Z</dcterms:modified>
  <cp:revision>2</cp:revision>
  <dc:subject/>
  <dc:title>ZAŚWIADCZENIE LEKARSKIE</dc:title>
</cp:coreProperties>
</file>